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CION FINAL DE LA COORDINACION EN MATERIA DE SEGURIDAD Y SALUD DURANTE LA EJECUCION DE LA OB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OBR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Nº REGISTR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OCALIDAD Y SITUACIÓN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PROMOTOR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es-ES_tradnl"/>
        </w:rPr>
        <w:t>(Propiedad)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DIRECCIÓN FACULTA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ORDINADOR DE SEGURIDAD Y SALUD DURANTE LA EJECUCIÓN DE LA OB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MPRESA CONTRATISTA: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 __________________________________Aparejador y/ o Arquitecto Técnico colegiado nº ______ del COAATH  en su condición de coordinador en materia de seguridad y salud durante la ejecución de la obra reseñada en el encabezamien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MUN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la coordinación en materia de seguridad y salud durante la ejecución de la obra, así como, mi intervención en la misma, han finalizado en fecha____________, de acuerdo con lo establecido en el </w:t>
      </w:r>
      <w:r>
        <w:rPr>
          <w:rFonts w:cs="Arial" w:ascii="Arial" w:hAnsi="Arial"/>
          <w:bCs/>
          <w:sz w:val="22"/>
          <w:szCs w:val="22"/>
          <w:lang w:val="es-ES_tradnl"/>
        </w:rPr>
        <w:t>R.D. 1627/1997, de 24 de octubre, por el que se establecen disposiciones mínimas de seguridad y salud en las obras de construc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Y para que conste y a los efectos oportunos, expido el presente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  <w:lang w:val="es-ES_tradnl"/>
        </w:rPr>
        <w:t xml:space="preserve">En _________, a ___ de Septiembre  de ______     </w:t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Cs w:val="22"/>
          <w:lang w:val="es-ES_tradnl"/>
        </w:rPr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  <w:szCs w:val="18"/>
          <w:lang w:val="es-ES_tradnl"/>
        </w:rPr>
        <w:tab/>
        <w:t>El coordinador de seguridad y salud</w:t>
      </w:r>
    </w:p>
    <w:p>
      <w:pPr>
        <w:pStyle w:val="TextBody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</w:t>
        <w:tab/>
        <w:tab/>
        <w:tab/>
        <w:tab/>
        <w:t xml:space="preserve">          </w:t>
        <w:tab/>
        <w:tab/>
        <w:t xml:space="preserve">    durante la ejecución de la obra  </w:t>
      </w:r>
    </w:p>
    <w:p>
      <w:pPr>
        <w:pStyle w:val="TextBody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DICIONES PARTICULARES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ría haber trabajos de repasos, decoración y ornato de lo ya existente y los de suministro, montaje, reparación o sustitución de elementos auxiliares y/o complementarios, ajenos a la propia construcción y fuera de proyecto, como lámparas, señalización, mamparas, amueblamiento, ajardinamiento, estanterías, revestimientos textiles y similares.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 trata de labores para las que quedaría garantizada la protección de los trabajadores que la realicen mediante los obligados servicios de prevención, propios o ajenos, y la asignación, en su caso de los trabajadores designados como recursos preventivos, así como mediante la planificación de la actividad preventiva de la empresa interviniente en dichos trabajos, que los trabajadores han de conocer y el promotor exigir.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Es de cumplimiento la Ley 31/1995, de 8 de noviembre, de Prevención de Riesgos Laborales y el Real Decreto 39/1997, de 17 de enero, por el que se aprueba el Reglamento de los Servicios de Preven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ZapfHumnst BT;Segoe UI" w:hAnsi="ZapfHumnst BT;Segoe UI" w:cs="ZapfHumnst BT;Segoe U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ZapfHumnst BT;Segoe UI" w:hAnsi="ZapfHumnst BT;Segoe UI" w:cs="ZapfHumnst BT;Segoe U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utura Md BT;Lucida Sans Unicode" w:hAnsi="Futura Md BT;Lucida Sans Unicode" w:cs="Futura Md BT;Lucida Sans Unicode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ZapfHumnst BT;Segoe UI" w:hAnsi="ZapfHumnst BT;Segoe UI" w:cs="ZapfHumnst BT;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2:00Z</dcterms:created>
  <dc:creator>JOSE ANTONIO PARDO MORENO</dc:creator>
  <dc:description/>
  <cp:keywords/>
  <dc:language>en-US</dc:language>
  <cp:lastModifiedBy>Noelia Gey</cp:lastModifiedBy>
  <cp:lastPrinted>2017-09-19T16:23:00Z</cp:lastPrinted>
  <dcterms:modified xsi:type="dcterms:W3CDTF">2024-06-17T12:07:00Z</dcterms:modified>
  <cp:revision>4</cp:revision>
  <dc:subject/>
  <dc:title>CERTIFICADO FINAL DE COORDINACION</dc:title>
</cp:coreProperties>
</file>