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DO FINAL DE LA DIRECCIÓN DE OB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ficación</w:t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tbl>
      <w:tblPr>
        <w:tblW w:w="86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6731"/>
      </w:tblGrid>
      <w:tr>
        <w:trPr/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azamiento</w:t>
            </w:r>
          </w:p>
        </w:tc>
        <w:tc>
          <w:tcPr>
            <w:tcW w:w="6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</w:tcPr>
          <w:p>
            <w:pPr>
              <w:pStyle w:val="Heading1"/>
              <w:rPr/>
            </w:pPr>
            <w:r>
              <w:rPr/>
              <w:t>Localidad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/>
          </w:tcPr>
          <w:p>
            <w:pPr>
              <w:pStyle w:val="Heading1"/>
              <w:rPr/>
            </w:pPr>
            <w:r>
              <w:rPr/>
              <w:t>Propietario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13"/>
      </w:tblGrid>
      <w:tr>
        <w:trPr/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>Arquitecto Autor del proyecto</w:t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548"/>
        <w:gridCol w:w="1789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1"/>
              <w:rPr/>
            </w:pPr>
            <w:r>
              <w:rPr/>
              <w:t>Constructor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CIF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EGIO OFICIAL DE APAREJADORES Y ARQUITECTOS TECNICOS DE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68"/>
        <w:gridCol w:w="2220"/>
        <w:gridCol w:w="3969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rPr/>
            </w:pPr>
            <w:r>
              <w:rPr/>
              <w:t>Colegiado nº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Heading1"/>
              <w:rPr/>
            </w:pPr>
            <w:r>
              <w:rPr/>
              <w:t>Arquitecto Técnic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1701" w:hanging="0"/>
        <w:jc w:val="both"/>
        <w:rPr/>
      </w:pPr>
      <w:r>
        <w:rPr/>
        <w:t>CERTIFICO: que la ejecución material de las obras reseñadas ha sido realizada bajo mi inspección y control, de acuerdo con el proyecto, la documentación técnica que las define y las normas de buena construcción.</w:t>
      </w:r>
    </w:p>
    <w:p>
      <w:pPr>
        <w:pStyle w:val="Normal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para que conste y a los efectos oportunos, expido el presente </w:t>
      </w:r>
    </w:p>
    <w:tbl>
      <w:tblPr>
        <w:tblW w:w="701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59"/>
        <w:gridCol w:w="300"/>
        <w:gridCol w:w="709"/>
        <w:gridCol w:w="425"/>
        <w:gridCol w:w="1843"/>
        <w:gridCol w:w="425"/>
        <w:gridCol w:w="148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>
          <w:trHeight w:val="242" w:hRule="atLeast"/>
        </w:trPr>
        <w:tc>
          <w:tcPr>
            <w:tcW w:w="4181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EGIO OFICIAL DE ARQUITECTOS DE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68"/>
        <w:gridCol w:w="1228"/>
        <w:gridCol w:w="4961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1"/>
              <w:rPr/>
            </w:pPr>
            <w:r>
              <w:rPr/>
              <w:t>Colegiado nº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Heading1"/>
              <w:rPr/>
            </w:pPr>
            <w:r>
              <w:rPr/>
              <w:t>Arquitecto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701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12"/>
      </w:tblGrid>
      <w:tr>
        <w:trPr/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RTIFICO: Que con fecha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701" w:hanging="0"/>
        <w:rPr/>
      </w:pPr>
      <w:r>
        <w:rPr/>
        <w:t>la edificación consignada ha sido terminada según proyecto aprobado y la documentación técnica que lo desarrolla, por mí redactada, entregándose a la propiedad en correctas condiciones para dedicarse, debidamente conservada, al fin que se la destina.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para que conste y a los efectos oportunos, expido el presente </w:t>
      </w:r>
    </w:p>
    <w:tbl>
      <w:tblPr>
        <w:tblW w:w="701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59"/>
        <w:gridCol w:w="300"/>
        <w:gridCol w:w="709"/>
        <w:gridCol w:w="425"/>
        <w:gridCol w:w="1843"/>
        <w:gridCol w:w="425"/>
        <w:gridCol w:w="148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5:00Z</dcterms:created>
  <dc:creator>COAAT HUELVA</dc:creator>
  <dc:description/>
  <cp:keywords/>
  <dc:language>en-US</dc:language>
  <cp:lastModifiedBy>Noelia Gey</cp:lastModifiedBy>
  <dcterms:modified xsi:type="dcterms:W3CDTF">2019-11-15T08:55:00Z</dcterms:modified>
  <cp:revision>2</cp:revision>
  <dc:subject/>
  <dc:title/>
</cp:coreProperties>
</file>