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>
          <w:trHeight w:val="576" w:hRule="atLeast"/>
        </w:trPr>
        <w:tc>
          <w:tcPr>
            <w:tcW w:w="8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CHA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iviendas reservadas a personas con movilidad reducid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864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8"/>
        <w:gridCol w:w="1272"/>
        <w:gridCol w:w="1080"/>
      </w:tblGrid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YECTO</w:t>
            </w:r>
          </w:p>
        </w:tc>
      </w:tr>
      <w:tr>
        <w:trPr>
          <w:trHeight w:val="83" w:hRule="atLeast"/>
        </w:trPr>
        <w:tc>
          <w:tcPr>
            <w:tcW w:w="86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SERVA DE VIVIENDAS PARA PERSONAS CON MOVILIDAD REDUCID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Sección 3ª)</w:t>
            </w:r>
          </w:p>
        </w:tc>
      </w:tr>
      <w:tr>
        <w:trPr>
          <w:trHeight w:val="89" w:hRule="atLeast"/>
        </w:trPr>
        <w:tc>
          <w:tcPr>
            <w:tcW w:w="864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ÚMERO Y PROPORCIONE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11)</w:t>
            </w:r>
          </w:p>
        </w:tc>
      </w:tr>
      <w:tr>
        <w:trPr>
          <w:trHeight w:val="2322" w:hRule="exact"/>
        </w:trPr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 vivienda protegida, promovida o subvencionada por Administraciones Públicas, se reservarán viviendas  apara personas con movilidad reducida, en las siguientes proporciones: 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ind w:left="3905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 17 a 39  viviendas</w:t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ind w:left="3905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 40 a 66 viviendas</w:t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ind w:left="3905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 67 a 99 viviendas</w:t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ind w:left="3905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 100 a 133 viviendas</w:t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ind w:left="3905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 134 a 165 viviendas</w:t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ind w:left="3905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De 166 en adelante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1 vivienda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2 viviendas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3viviendas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4 viviendas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5 viviendas 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3 % redondeado (≥ 0,5 al alza; &lt;0,5 a la baja)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No procede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6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reservarán anejos vinculados en las mismas condiciones y con los mismos requisitos que las viviendas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 / No proce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XENCIONE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12)</w:t>
            </w:r>
          </w:p>
        </w:tc>
      </w:tr>
      <w:tr>
        <w:trPr>
          <w:trHeight w:val="798" w:hRule="exact"/>
        </w:trPr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 podrá sustituir la adecuación interior de las viviendas  por aval (como mínimo del 15% del precio máximo autorizado de venta de la vivienda) que garantice la realización de las obras necesarias para las adecuaciones correspondientes.</w:t>
            </w:r>
          </w:p>
          <w:p>
            <w:pPr>
              <w:pStyle w:val="Contenidodelatabla"/>
              <w:snapToGrid w:val="false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 / No proce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864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360"/>
        <w:gridCol w:w="120"/>
        <w:gridCol w:w="135"/>
        <w:gridCol w:w="4905"/>
        <w:gridCol w:w="40"/>
        <w:gridCol w:w="1023"/>
        <w:gridCol w:w="17"/>
        <w:gridCol w:w="856"/>
      </w:tblGrid>
      <w:tr>
        <w:trPr/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QUISITOS QUE HAN DE REUNIR LAS VIVIENDAS RESERVADA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Sección 4ª)</w:t>
            </w:r>
          </w:p>
        </w:tc>
      </w:tr>
      <w:tr>
        <w:trPr>
          <w:trHeight w:val="89" w:hRule="atLeast"/>
        </w:trPr>
        <w:tc>
          <w:tcPr>
            <w:tcW w:w="8640" w:type="dxa"/>
            <w:gridSpan w:val="9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CCESO A LA VIVIENDA, PASILLOS Y VESTÍBULO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15)</w:t>
            </w:r>
          </w:p>
        </w:tc>
      </w:tr>
      <w:tr>
        <w:trPr>
          <w:trHeight w:val="227" w:hRule="exact"/>
        </w:trPr>
        <w:tc>
          <w:tcPr>
            <w:tcW w:w="179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- Puertas de acceso</w:t>
            </w:r>
            <w:r>
              <w:rPr>
                <w:rFonts w:eastAsia="Times New Roman" w:cs="NewsGotT-Regu" w:ascii="NewsGotT-Regu" w:hAnsi="NewsGotT-Regu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a la vivienda y todas las interiores: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- A ambos lados de las puertas, espacio libre horizontal </w:t>
            </w:r>
            <w:r>
              <w:rPr>
                <w:rFonts w:cs="Arial Narrow" w:ascii="Arial Narrow" w:hAnsi="Arial Narrow"/>
                <w:sz w:val="16"/>
                <w:szCs w:val="16"/>
              </w:rPr>
              <w:t>al mismo nivel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  <w:lang w:val="es-ES"/>
              </w:rPr>
              <w:t xml:space="preserve">Ø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≥ 1,20 m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Ángulo apertura 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90º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Anchura mínima libre de paso 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80 m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- En puertas de dos o más hojas, sin mecanismos de automatismo y coordinación, al menos una de ellas dejará paso libre de anchura </w:t>
            </w:r>
            <w:r>
              <w:rPr>
                <w:rFonts w:cs="Arial Narrow" w:ascii="Arial Narrow" w:hAnsi="Arial Narrow"/>
                <w:sz w:val="16"/>
                <w:szCs w:val="16"/>
              </w:rPr>
              <w:t>≥ 0,80 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- Las puertas de apertura automática estarán provistas de:</w:t>
            </w:r>
          </w:p>
          <w:p>
            <w:pPr>
              <w:pStyle w:val="Contenidodelatab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a) Mecanismo de minoración de velocidad (programado para v </w:t>
            </w:r>
            <w:r>
              <w:rPr>
                <w:rFonts w:cs="Arial Narrow" w:ascii="Arial Narrow" w:hAnsi="Arial Narrow"/>
                <w:sz w:val="16"/>
                <w:szCs w:val="16"/>
              </w:rPr>
              <w:t>≤ 0,5 m/s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b) Dispositivo sensible que impida el cierre cuando el umbral esté ocupado</w:t>
            </w:r>
          </w:p>
          <w:p>
            <w:pPr>
              <w:pStyle w:val="Contenidodelatab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c) Dispositivos sensibles que la abran automáticamente en caso de aprisionamiento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d) Mecanismo manual de parada del sistema de apertura y cierre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- Las puertas con hojas totalmente transparentes: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a) Se ejecutarán con policarbonatos o metacrilatos, luna pulida templada de espesor mínimo 6mm o acristalamientos laminares de seguridad.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b) Dispondrán de señalización horizontal en toda su longitud a una altura inferior entre 0,85 y 1,10m, y a una altura superior entre 1,50 y 1,70m.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- Las puertas correderas no tendrán resaltes con el pavimento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17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- Los sistemas de accionamiento de apertura o cierre (tiradores, picaportes, manillas, pulsadores, etc) deben: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a) Ser utilizables por personas con dificultades en la manipulación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b) Se situarán a una altura entre 0,80 y 1,00m.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c) Se separarán como mínimo 40mm del plano de la puerta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d) Se diferenciarán cromáticamente del fondo de la puerta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) Se prohíben los pomos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f) Las puertas deben poder abrirse y maniobrarse con una sola mano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16" w:hRule="exac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Pasillos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interio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vienda: 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Anchura tramos rectos 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90 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nchura en cambios de dirección y frente a puertas que no sean perpendiculares al sentido de avanc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00 m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Vestíbulos interiores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Inscripción de un círculo </w:t>
            </w:r>
            <w:r>
              <w:rPr>
                <w:rFonts w:eastAsia="Arial" w:cs="Arial" w:ascii="Arial Narrow" w:hAnsi="Arial Narrow"/>
                <w:sz w:val="16"/>
                <w:szCs w:val="16"/>
                <w:lang w:val="es-ES"/>
              </w:rPr>
              <w:t xml:space="preserve">Ø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≥ 1,20 m libre de todo obstáculo (incluyendo como obstáculo el barrido de las hojas de las puertas y el mobiliari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RRAZAS, BALCONES Y AZOTEA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16)</w:t>
            </w:r>
          </w:p>
        </w:tc>
      </w:tr>
      <w:tr>
        <w:trPr>
          <w:trHeight w:val="454" w:hRule="exact"/>
        </w:trPr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Se deberá asegurar la accesibilidad desde y hacia las terrazas, balcones y azoteas, así como garantizar la estanqueidad del umbral de salida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a superar desde el interior al exterior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cm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a superar desde el exterior al interior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5cm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de tendederos (si los hay)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20 m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CARPINTERÍAS Y ELEMENTOS DE PROTECCIÓN Y SEGURIDAD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Art. 117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8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- Cumplirán las prescripciones establecidas en el </w:t>
            </w:r>
            <w:r>
              <w:rPr>
                <w:rFonts w:eastAsia="Arial" w:cs="Arial" w:ascii="Arial Narrow" w:hAnsi="Arial Narrow"/>
                <w:b/>
                <w:sz w:val="16"/>
                <w:szCs w:val="16"/>
              </w:rPr>
              <w:t xml:space="preserve">artículo 67 </w:t>
            </w:r>
          </w:p>
        </w:tc>
      </w:tr>
      <w:tr>
        <w:trPr>
          <w:trHeight w:val="383" w:hRule="atLeast"/>
        </w:trPr>
        <w:tc>
          <w:tcPr>
            <w:tcW w:w="154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de acceso al edificio desde el exterior y puertas interiores (zonas de uso comunitario) cumplirán: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- A ambos lados de las puertas, espacio libre horizontal </w:t>
            </w:r>
            <w:r>
              <w:rPr>
                <w:rFonts w:cs="Arial Narrow" w:ascii="Arial Narrow" w:hAnsi="Arial Narrow"/>
                <w:sz w:val="16"/>
                <w:szCs w:val="16"/>
              </w:rPr>
              <w:t>al mismo nivel (se puede computar el acerado o espacio exterior colindante)</w:t>
            </w:r>
          </w:p>
        </w:tc>
        <w:tc>
          <w:tcPr>
            <w:tcW w:w="10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  <w:lang w:val="es-ES"/>
              </w:rPr>
              <w:t xml:space="preserve">Ø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≥ 1,20 m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Ángulo apertura</w:t>
            </w:r>
          </w:p>
        </w:tc>
        <w:tc>
          <w:tcPr>
            <w:tcW w:w="10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90º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nchura mínima libre de paso</w:t>
            </w:r>
          </w:p>
        </w:tc>
        <w:tc>
          <w:tcPr>
            <w:tcW w:w="10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0.80 m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37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- En puertas de dos o más hojas, sin mecanismos de automatismo y coordinación, al menos una de ellas dejará paso libre de anchura </w:t>
            </w:r>
            <w:r>
              <w:rPr>
                <w:rFonts w:cs="Arial Narrow" w:ascii="Arial Narrow" w:hAnsi="Arial Narrow"/>
                <w:sz w:val="16"/>
                <w:szCs w:val="16"/>
              </w:rPr>
              <w:t>≥ 0,80 m</w:t>
            </w:r>
          </w:p>
        </w:tc>
        <w:tc>
          <w:tcPr>
            <w:tcW w:w="10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s puertas son fácilmente identificables para personas con deficiencia visu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para evacuación, además de lo anterior: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pondrán de barra de apertura situada a 0.90 m del nivel del suelo que se accionará por simple presión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54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de apertura automática estarán provistas de: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Mecanismo de minoración de velocidad programado (velocidad no superior a 0.5 por segundo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positivos sensibles que impidan el cierre automático si hay una persona en su umbral.</w:t>
            </w:r>
          </w:p>
        </w:tc>
        <w:tc>
          <w:tcPr>
            <w:tcW w:w="10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positivos sensibles que las abran en caso de aprisionamiento.</w:t>
            </w:r>
          </w:p>
        </w:tc>
        <w:tc>
          <w:tcPr>
            <w:tcW w:w="10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Mecanismo manual de parada del sistema de apertura y cierre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154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con hojas totalmente transparentes: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- Se ejecutarán con policarbonatos  o metacrilatos, luna pulida templada de espesor mínimo 6 mm o acristalamientos laminares de seguridad.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- Dispondrán de señalización horizontal en toda su longitud a una altura inferior entre 0,85 y 1,10m, y a una altura superior entre 1,50 y 1,70m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Si existen puertas giratorias:    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e dispondrán otros huecos de paso con distinto sistema de apertura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correderas:</w:t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No tendrán resaltes en el pavimento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/ No cumple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154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Las puertas de acceso al edificio con pasos controlados, al menos uno dispondrá de: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- Un sistema tipo cuchilla, guillotina o batiente automático con hueco libre de paso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0.9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249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n su defecto, cuenta con portilla para apertura manual por parte del personal de control con hueco libre de pas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0.9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54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stemas de accionamiento de apertura o cierre: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ituados a una altura comprendida entre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0.80-1.00 m</w:t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eparación del plano de la puerta:</w:t>
            </w:r>
          </w:p>
        </w:tc>
        <w:tc>
          <w:tcPr>
            <w:tcW w:w="10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40 m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15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ncho mínimo de señalización en hojas totalmente transparentes sin sistemas de accionamiento: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5 c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ltura de los sistemas de apertura y cierre de carpintería y protecciones exteriores (ventanas, persianas, etc), libre de obstáculos en el frente de acceso a las misma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20 m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l espacio de barrido de las hojas de ventana quedará fuera de las zonas de circulación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ntepechos (de huecos de ventanas) de fábric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Altura de antepecho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60 m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 parte inferior del hueco debe disponer de elementos de carpintería fija hasta un altura de 0,95m del pavimento, provistas de acristalamientos de seguridad o barras de protecciones metálica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os armarios empotrados no tendrán rodapié ni umbral, y estarán al mismo nivel de la habitación. Tendrán puertas correderas. Elementos (cajones, percheros…) alcanzables a una altura entre 0,40m y 1,20m desde el suelo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  <w:bookmarkEnd w:id="0"/>
            <w:bookmarkEnd w:id="1"/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INSTALACIONES</w:t>
            </w:r>
            <w:r>
              <w:rPr>
                <w:rFonts w:eastAsia="Arial" w:cs="Arial" w:ascii="Arial Narrow" w:hAnsi="Arial Narrow"/>
                <w:bCs/>
                <w:sz w:val="16"/>
                <w:szCs w:val="16"/>
              </w:rPr>
              <w:t xml:space="preserve"> (Art. 118)</w:t>
            </w:r>
          </w:p>
        </w:tc>
      </w:tr>
      <w:tr>
        <w:trPr>
          <w:trHeight w:val="454" w:hRule="exact"/>
        </w:trPr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Griferías accesibles y automáticas (sistema de detección de presencia, o monomando con palanca de tipo gerontológico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de llaves de corte general (accesibles y libres de obstáculos)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40 m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os calentadores individuales instantáneos serán de encendido automátic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de mecanismos de apertura y receptores de portero automátic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20 m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Elementos de regulación y control manipulables por personas discapacitadas. Se prohíben los de accionamiento rotatorio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Interruptores del tipo de presión, de gran superfici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Tomas de corriente que faciliten el machihembrado y la posibilidad de abrir y cerrar la corrient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de elementos (que tendrán diferenciación cromática)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≤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20 m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CINA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19)</w:t>
            </w:r>
          </w:p>
        </w:tc>
      </w:tr>
      <w:tr>
        <w:trPr>
          <w:trHeight w:val="454" w:hRule="exact"/>
        </w:trPr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Espacio libre frente a la puerta donde pueda inscribirse círculo de 1,20 m de diámetro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Frente al fregadero, inscribir círculo de 1,20 m de diámetro sin obstáculo (elementos fijos, mobiliario y abatimiento de puertas). Puede considerarse hueco el espacio inferior.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Distancia libre de paso entre dos elementos de mobiliario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70 m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733" w:hRule="exact"/>
        </w:trPr>
        <w:tc>
          <w:tcPr>
            <w:tcW w:w="1664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iento de cocina</w:t>
            </w:r>
          </w:p>
        </w:tc>
        <w:tc>
          <w:tcPr>
            <w:tcW w:w="5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Si la cocina está dotada de equipamiento, este se adaptará a las necesidades de las personas con movilidad reducida , en altura de uso de los aparatos, mobiliario y otros elementos de ayuda para su movilidad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 / No proced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664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Grifería con sistema de detección o tipo monomando con palanca de tipo gerontológico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 / No procede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664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de la grifería (situada por encima del plano de trabajo) desde el pavimento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e 0,85 y 1,10 m / No procede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1664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Gritería situada dentro de la zona de alcance horizontal de 0,50 m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 / No proced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218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Dimensiones mínimas de espacio libre situado bajo el fregadero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70 m de altura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60 m de fondo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80 m de ancho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ORMITORIOS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Art. 120)</w:t>
            </w:r>
          </w:p>
        </w:tc>
      </w:tr>
      <w:tr>
        <w:trPr>
          <w:trHeight w:val="433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Podrá inscribirse círculo frente a la puerta de acceso libre de todo obstáculo de 1,20 m de diámetro.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Podrá inscribirse círculo junto a un lado de la cama libre de todo obstáculo de 1,20 m de diámetro.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tancia entre dos obstáculos entre los que se deba circular, sean elementos constructivos o de mobiliario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80 m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Franja de espacio libre  a lo largo de los frentes que deban ser accesibles de los elementos de mobiliario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70 m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674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esde la posición de acostado, se deberá poder acceder y controlar de forma autónoma el encendido y apagado de la luz</w:t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8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CUARTOS DE BAÑO</w:t>
            </w:r>
            <w:r>
              <w:rPr>
                <w:rFonts w:eastAsia="Arial" w:cs="Arial" w:ascii="Arial Narrow" w:hAnsi="Arial Narrow"/>
                <w:bCs/>
                <w:sz w:val="16"/>
                <w:szCs w:val="16"/>
              </w:rPr>
              <w:t xml:space="preserve"> (Art. 121)</w:t>
            </w:r>
          </w:p>
        </w:tc>
      </w:tr>
      <w:tr>
        <w:trPr>
          <w:trHeight w:val="454" w:hRule="exact"/>
        </w:trPr>
        <w:tc>
          <w:tcPr>
            <w:tcW w:w="6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Espacio libre, no barrido por el área de apertura de las puertas, donde se pueda inscribir una circunferencia de 1,20 m. de diámetro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Dispone al menos de inodoro, lavabo y duch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8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 a ducha cumplirá las prescripciones establecidas en 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rtículo 78.1d)</w:t>
            </w:r>
          </w:p>
        </w:tc>
      </w:tr>
      <w:tr>
        <w:trPr>
          <w:trHeight w:val="60" w:hRule="atLeast"/>
        </w:trPr>
        <w:tc>
          <w:tcPr>
            <w:tcW w:w="11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. 78.1d)</w:t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Enrasada con el pavimento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1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Dimensiones, libre de obstáculos a nivel de pavimento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80 m de largo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20 m de ancho</w:t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Dimensiones de asiento abatible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0 cm de ancho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5 cm de altura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0 cm de fondo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11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Dimensión de espacio lateral al asiento abatible para facilitar el acceso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7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1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del mango (maneral) de la ducha, si es manipulable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e 0,80 y 1,20 m.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Suelo antideslizante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avabo</w:t>
            </w:r>
          </w:p>
        </w:tc>
        <w:tc>
          <w:tcPr>
            <w:tcW w:w="5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Será posible acceder frontalmente, sin obstáculos en la parte inferior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ltura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e 0,70 y 0,80 m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No se adosarán toalleros u otros elementos que impidan el acceso frontal por un usuario en silla de ruedas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nchura de espacio libre para acceso lateral a la ducha (se puede prescindir del bidé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7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1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Inodoro</w:t>
            </w:r>
          </w:p>
        </w:tc>
        <w:tc>
          <w:tcPr>
            <w:tcW w:w="5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nchura de espacio libre para acceso lateral (se puede prescindir del bidé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70 m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ltura del asiento desde el suelo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e 0,45 y 0,50 m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Tapa abatible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834" w:hRule="exact"/>
        </w:trPr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Provisto de dos barras laterales, de sección preferentemente circular, diámetro entre 30 y 40 mm, separadas de la pared u otros elementos 45 mm, con recorrido continuo, colocadas entre 0,70 y 0,75 m. del suelo, longitud entre 20 y 25 cm. mayor que la del asiento. Barras verticales de apoyo a 30 cm por delante de su borde.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1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Sistema de descarga preferentemente con mecanismos de palanca o de presión de gran superficie, a una altura entre 0,70 y 1,20 m. del suelo.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Grifería fácilmente accesible y automática, con sistema de detección de presencia o tipo monomando gerontológico.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paratos sanitarios diferenciados cromáticamente del suelo y de paramentos verticale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Accesorios adaptados para movilidad reducida, situados a una altura entre 0,80 y 1,20 m. 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8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LONES DE ESTAR Y COMEDORE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Art. 122)</w:t>
            </w:r>
          </w:p>
        </w:tc>
      </w:tr>
      <w:tr>
        <w:trPr>
          <w:trHeight w:val="421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Espacio libre de todo obstáculo donde pueda inscribirse un círculo de 1,20 m. de diámetro. 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Distancia entre dos obstáculos entre los que se deba circular, sean elementos constructivos o de mobiliario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80 m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Franja de espacio libre  a lo largo de los frentes que deban ser accesibles de los elementos de mobiliario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≥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,70 m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Permitir el giro de 360º a una persona usuaria de silla de ruedas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642" w:hRule="exact"/>
        </w:trPr>
        <w:tc>
          <w:tcPr>
            <w:tcW w:w="8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CESO A LAS DISTINTAS PLANTAS O NIVELES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Art. 123)</w:t>
            </w:r>
          </w:p>
        </w:tc>
      </w:tr>
      <w:tr>
        <w:trPr>
          <w:trHeight w:val="1050" w:hRule="exact"/>
        </w:trPr>
        <w:tc>
          <w:tcPr>
            <w:tcW w:w="6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- Con independencia de las escaleras, el acceso a las distintas plantas o desniveles en zonas de uso privativo (exteriores e interiores), incluidos aparcamiento y azotea (si es transitable), debe realizarse mediante ascensor, rampa o tapiz rodante, que reúnan las condiciones del Reglamento. Como alternativa, pueden utilizarse plataformas salvaescaleras o verticales que permitan su uso a personas usuarias de silla de ruedas, de forma permanente y autónoma., que estarán debidamente homologadas y con las condiciones del art. 75.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 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eastAsia="Arial" w:cs="Arial Narrow"/>
                <w:color w:val="FF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8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diciones para plataformas salvaescaleras o verticales d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rtículo 75: </w:t>
            </w:r>
          </w:p>
        </w:tc>
      </w:tr>
      <w:tr>
        <w:trPr>
          <w:trHeight w:val="430" w:hRule="atLeast"/>
        </w:trPr>
        <w:tc>
          <w:tcPr>
            <w:tcW w:w="67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Posibilitan salvar desniveles de forma autónoma a personas usuarias de sillas de ruedas: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70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stán instaladas de forma permanente: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70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En el embarque y desembarque se puede inscribir una circunferencia de: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Ø 1.20 m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70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umplen condiciones de seguridad exigidas por la normativa sectorial de aplicación.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70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Las plataformas salvaescaleras no invaden el ancho libre de la escalera en su posición recogida.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Rampas desmontables: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ólo se permite su uso de forma ocasional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Cumple requisitos del art. 22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on sólidas y estables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- Se mantienen a lo largo del horario de servicio al público.</w:t>
            </w:r>
          </w:p>
          <w:p>
            <w:pPr>
              <w:pStyle w:val="Contenidodelatabla"/>
              <w:snapToGrid w:val="false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Si/ No cumple / No proced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200" w:right="2000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sGotT-Regu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1985</wp:posOffset>
          </wp:positionH>
          <wp:positionV relativeFrom="paragraph">
            <wp:posOffset>-266700</wp:posOffset>
          </wp:positionV>
          <wp:extent cx="1343025" cy="438150"/>
          <wp:effectExtent l="0" t="0" r="0" b="0"/>
          <wp:wrapTight wrapText="bothSides">
            <wp:wrapPolygon edited="0">
              <wp:start x="-91" y="0"/>
              <wp:lineTo x="-91" y="21309"/>
              <wp:lineTo x="21599" y="21309"/>
              <wp:lineTo x="21599" y="0"/>
              <wp:lineTo x="-91" y="0"/>
            </wp:wrapPolygon>
          </wp:wrapTight>
          <wp:docPr id="1" name="logoFid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id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Sangra2detindependiente1">
    <w:name w:val="WW-Sangría 2 de t. independiente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5:00Z</dcterms:created>
  <dc:creator>alvvel</dc:creator>
  <dc:description/>
  <cp:keywords/>
  <dc:language>en-US</dc:language>
  <cp:lastModifiedBy>NOEGEY</cp:lastModifiedBy>
  <cp:lastPrinted>2009-10-02T14:35:00Z</cp:lastPrinted>
  <dcterms:modified xsi:type="dcterms:W3CDTF">2010-02-01T09:55:00Z</dcterms:modified>
  <cp:revision>2</cp:revision>
  <dc:subject/>
  <dc:title>ANEXO I</dc:title>
</cp:coreProperties>
</file>