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</w:rPr>
      </w:pPr>
      <w:r>
        <w:rPr>
          <w:rFonts w:cs="Arial" w:ascii="Arial Narrow" w:hAnsi="Arial Narrow"/>
          <w:b/>
          <w:caps/>
          <w:color w:val="000000"/>
        </w:rPr>
        <w:t>ANEXO III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</w:rPr>
      </w:pPr>
      <w:r>
        <w:rPr>
          <w:rFonts w:cs="Arial" w:ascii="Arial Narrow" w:hAnsi="Arial Narrow"/>
          <w:b/>
          <w:cap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</w:rPr>
      </w:pPr>
      <w:r>
        <w:rPr>
          <w:rFonts w:cs="Arial" w:ascii="Arial Narrow" w:hAnsi="Arial Narrow"/>
          <w:b/>
          <w:caps/>
          <w:color w:val="000000"/>
        </w:rPr>
        <w:t>EXIGENCIAS MÍNIMAS PARTICULARES SEGÚN USO, ACTIVIDAD, SUPERFICIE, CAPACIDAD O AFORO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  <w:sz w:val="16"/>
          <w:szCs w:val="16"/>
        </w:rPr>
      </w:pPr>
      <w:r>
        <w:rPr>
          <w:rFonts w:cs="Arial" w:ascii="Arial Narrow" w:hAnsi="Arial Narrow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  <w:sz w:val="16"/>
          <w:szCs w:val="16"/>
        </w:rPr>
      </w:pPr>
      <w:r>
        <w:rPr>
          <w:rFonts w:cs="Arial" w:ascii="Arial Narrow" w:hAnsi="Arial Narrow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  <w:sz w:val="16"/>
          <w:szCs w:val="16"/>
        </w:rPr>
      </w:pPr>
      <w:r>
        <w:rPr>
          <w:rFonts w:cs="Arial" w:ascii="Arial Narrow" w:hAnsi="Arial Narrow"/>
          <w:b/>
          <w:caps/>
          <w:color w:val="000000"/>
          <w:sz w:val="16"/>
          <w:szCs w:val="16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28"/>
        <w:gridCol w:w="512"/>
        <w:gridCol w:w="540"/>
        <w:gridCol w:w="900"/>
        <w:gridCol w:w="900"/>
        <w:gridCol w:w="900"/>
        <w:gridCol w:w="1440"/>
        <w:gridCol w:w="900"/>
        <w:gridCol w:w="900"/>
      </w:tblGrid>
      <w:tr>
        <w:trPr>
          <w:trHeight w:val="270" w:hRule="atLeast"/>
        </w:trPr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1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6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4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RMITORI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79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UCH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78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RÚAS DE TRANSFERENCIA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9.2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 77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ALOJAMI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49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oteles, hoteles</w:t>
              <w:softHyphen/>
              <w:t>apartamentos, hostales, pensiones, moteles, restantes establecimientos hoteleros,  apartamentos turísticos (villas, chalés, bungalows, casas rurales), residencias de tiempo libre por turnos, albergues y balneario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75 habitacio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bookmarkStart w:id="0" w:name="RANGE!K7"/>
            <w:bookmarkStart w:id="1" w:name="RANGE!K7"/>
            <w:bookmarkEnd w:id="1"/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76 a 150 habitacio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151 a 300 habitacio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300 habitacio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+1% (nº habitaciones – 300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idencias de estudiante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mpamentos de turismo y camping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500 m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500 a 1.000 m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1.000 m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102"/>
        <w:gridCol w:w="632"/>
        <w:gridCol w:w="632"/>
        <w:gridCol w:w="1690"/>
        <w:gridCol w:w="1349"/>
        <w:gridCol w:w="1369"/>
        <w:gridCol w:w="900"/>
      </w:tblGrid>
      <w:tr>
        <w:trPr>
          <w:trHeight w:val="270" w:hRule="atLeast"/>
        </w:trPr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2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4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9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BADO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78)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77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randes establecimientos comercial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1.000 m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15 o fracció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blecimientos comercial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80 m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80 m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0 o fracció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núcleos</w:t>
              <w:br/>
              <w:t>1 cada 10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rcados y plazas de abasto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rias de muestras y análogo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.000 m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1.000 m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135"/>
        <w:gridCol w:w="597"/>
        <w:gridCol w:w="598"/>
        <w:gridCol w:w="1865"/>
        <w:gridCol w:w="1440"/>
        <w:gridCol w:w="1440"/>
        <w:gridCol w:w="900"/>
      </w:tblGrid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4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9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RMITORI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9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7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NITA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1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ospitales y clínic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cada núcleo</w:t>
              <w:br/>
              <w:t>1 cada 3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de atención primaria y de especialidad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núcleos 1 cada 5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de rehabilitació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3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S SOCI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26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residenciales para personas en situación dependencia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 los destinados a personas usuarias de silla de rue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ocupacionales y unidades de estancia diurna para personas en situación de dependenc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3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de día de mayores, centros de servicios sociales comunitarios y otros centros de servicios soci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o fra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 los destinados a personas usuarias de silla de rue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3 aisl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40"/>
        <w:gridCol w:w="560"/>
        <w:gridCol w:w="560"/>
        <w:gridCol w:w="1834"/>
        <w:gridCol w:w="1395"/>
        <w:gridCol w:w="1546"/>
        <w:gridCol w:w="877"/>
      </w:tblGrid>
      <w:tr>
        <w:trPr>
          <w:trHeight w:val="270" w:hRule="atLeas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4</w:t>
            </w:r>
          </w:p>
        </w:tc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4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9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PACIOS RESERVADOS PERSONAS USUARIAS DE SILLAS DE RUE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6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7)</w:t>
            </w:r>
          </w:p>
        </w:tc>
        <w:tc>
          <w:tcPr>
            <w:tcW w:w="87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ACTIVIDADES CULTURALES Y SOCIALE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33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seo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núcleos</w:t>
              <w:br/>
              <w:t>1 cada 10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cada 3 o fracción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las de conferenci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 100 pa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101 </w:t>
              <w:br/>
              <w:t>a 500 pax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 %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gt;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500 pa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+ 0,5%</w:t>
              <w:br/>
              <w:t>(aforo –500)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las de Exposicion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cada 2 núcleos </w:t>
              <w:br/>
              <w:t>1 cada 10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cívico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núcleos</w:t>
              <w:br/>
              <w:t>1 cada 10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ibliotecas, ludotecas, videotecas y hemerotec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cada 2 núcleos </w:t>
              <w:br/>
              <w:t>1 cada 10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1.000 m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5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intos de ferias y verbenaspopular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setas de feri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lacios de exposiciones y congreso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  <w:br/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80"/>
        <w:gridCol w:w="720"/>
        <w:gridCol w:w="617"/>
        <w:gridCol w:w="2700"/>
        <w:gridCol w:w="1620"/>
        <w:gridCol w:w="1003"/>
      </w:tblGrid>
      <w:tr>
        <w:trPr>
          <w:trHeight w:val="270" w:hRule="atLeast"/>
        </w:trPr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5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UPERFICIE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4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69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art. 77)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HOSTELERÍA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388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taurantes, autoservicios, cafeterías, bares-quiosco, pubs y bares con mús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80"/>
        <w:gridCol w:w="720"/>
        <w:gridCol w:w="617"/>
        <w:gridCol w:w="2700"/>
        <w:gridCol w:w="1620"/>
        <w:gridCol w:w="1003"/>
      </w:tblGrid>
      <w:tr>
        <w:trPr>
          <w:trHeight w:val="45" w:hRule="atLeast"/>
        </w:trPr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77)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NISTRATIVO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de las Administraciones públicas en gen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 1.00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aseo por planta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1.00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stros de la Propiedad y Notarí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ficinas de atención de Cías, suministros de gas, teléfono, electricidad, agua y análog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ficinas de atención al público de entidades bancarias y de segu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80 m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cada 5 o frac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47"/>
        <w:gridCol w:w="898"/>
        <w:gridCol w:w="854"/>
        <w:gridCol w:w="1152"/>
        <w:gridCol w:w="1130"/>
        <w:gridCol w:w="1371"/>
        <w:gridCol w:w="683"/>
        <w:gridCol w:w="880"/>
        <w:gridCol w:w="1053"/>
      </w:tblGrid>
      <w:tr>
        <w:trPr>
          <w:trHeight w:val="315" w:hRule="atLeast"/>
        </w:trPr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  <w:br/>
              <w:t>ENTRADAS COMUNE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SCENSORES TAPICES RODAN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ESTUARIOS Y DUCHA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78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RÚAS DE TRANSFERENCIA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79.2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LAS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77)</w:t>
            </w:r>
          </w:p>
        </w:tc>
        <w:tc>
          <w:tcPr>
            <w:tcW w:w="105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S DE ENSEÑANZA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56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lad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anti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aria y Secundar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planta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ucación espec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40 puestos de personas con discapacida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tar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planta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 reglad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90"/>
        <w:gridCol w:w="1112"/>
        <w:gridCol w:w="1228"/>
        <w:gridCol w:w="1725"/>
        <w:gridCol w:w="1611"/>
        <w:gridCol w:w="877"/>
      </w:tblGrid>
      <w:tr>
        <w:trPr>
          <w:trHeight w:val="270" w:hRule="atLeast"/>
        </w:trPr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8</w:t>
            </w:r>
          </w:p>
        </w:tc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87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 ENTRADAS COMUNE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SCENSORES TAPICES RODANTES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77)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NSPORTE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472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cion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e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r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tobú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s de servicio en autopistas y autoví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soliner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eropuerto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rtos (marítimos, fluviales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720"/>
        <w:gridCol w:w="1080"/>
        <w:gridCol w:w="1260"/>
        <w:gridCol w:w="1080"/>
        <w:gridCol w:w="720"/>
        <w:gridCol w:w="1260"/>
        <w:gridCol w:w="900"/>
      </w:tblGrid>
      <w:tr>
        <w:trPr>
          <w:trHeight w:val="270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CCES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 TAPICES RODAN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PACIOS RESERVADOS PERSONAS USUARIAS DE SILLAS DE RUE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7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ESPECTÁCUL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atros, cines y cir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100 p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101 </w:t>
              <w:br/>
              <w:t>a 500 pax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silad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500 pax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+ 0,2% (aforo – 5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silad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ios, pabellones polideportivos, circuitos de velocidad e hipódromo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≤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5.000 asie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&gt;5.000 ≤20.000</w:t>
              <w:br/>
              <w:t>asi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&gt;20.000</w:t>
              <w:br/>
              <w:t>asient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silad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ditorios y plazas de toro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≤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5.000 asie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&gt;5.000 ≤20.000</w:t>
              <w:br/>
              <w:t>asi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&gt;20.000</w:t>
              <w:br/>
              <w:t>asient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silad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2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072"/>
        <w:gridCol w:w="750"/>
        <w:gridCol w:w="755"/>
        <w:gridCol w:w="1553"/>
        <w:gridCol w:w="2078"/>
        <w:gridCol w:w="900"/>
      </w:tblGrid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1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CES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PACIOS RESERVADOS PERSONAS USUARIAS DE SILLAS DE RUE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6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 asiento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500 asiento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IGIOS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60" w:hRule="atLeast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plos e igles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0 m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+0,5% (aforo - 500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1.000 m²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+0,5% (aforo - 500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ibunas temporales y graderíos en festividades religios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emana Santa y otras festividades análogas en espacios exteriores o interiores de edificios o vías o espacios públicos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as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000 asiento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 5.000 asiento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+0,3% (aforo 5.000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5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889"/>
        <w:gridCol w:w="540"/>
        <w:gridCol w:w="540"/>
        <w:gridCol w:w="1620"/>
        <w:gridCol w:w="1620"/>
        <w:gridCol w:w="1440"/>
        <w:gridCol w:w="898"/>
      </w:tblGrid>
      <w:tr>
        <w:trPr>
          <w:trHeight w:val="270" w:hRule="atLeast"/>
        </w:trPr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11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CCESOS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CENSO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APICES RODAN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7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ESTUARIOS Y DUCH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8)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 ACTIVIDADES RECREATIVAS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44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ques de atracciones y temático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cada núcleo </w:t>
              <w:br/>
              <w:t>1 cada 3 aislado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las de bingo, salones de juego, salones recreativos, cibersalas, boleras, salones de celebraciones y centros de ocio y diversió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cada núcleo </w:t>
              <w:br/>
              <w:t>1 cada 3 aislados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ques acuático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10 aislad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10 aislados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imnasios, piscinas y establecimientos de baño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plejos deportivo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10 aislados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sino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290"/>
        <w:gridCol w:w="696"/>
        <w:gridCol w:w="697"/>
        <w:gridCol w:w="1611"/>
        <w:gridCol w:w="1440"/>
        <w:gridCol w:w="1440"/>
        <w:gridCol w:w="900"/>
      </w:tblGrid>
      <w:tr>
        <w:trPr>
          <w:trHeight w:val="270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BLA 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E EDIFICIOS, ESTABLECIMIENTOS E INSTALACIONES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PERFICIE CAPACIDAD AFORO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ELEMENTOS ACCESIBL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</w:t>
            </w:r>
          </w:p>
        </w:tc>
      </w:tr>
      <w:tr>
        <w:trPr>
          <w:trHeight w:val="329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CCESOS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art. 64)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SCENSOR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APICES RODAN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rt. 69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E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77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ZAS RESERVAD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art. 126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sta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gt;3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rajes y aparcamientos (en superficie o subterráneos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do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o fra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2 núcl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3 aisl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cada 40 o fracció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200" w:right="200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1985</wp:posOffset>
          </wp:positionH>
          <wp:positionV relativeFrom="paragraph">
            <wp:posOffset>-266700</wp:posOffset>
          </wp:positionV>
          <wp:extent cx="1343025" cy="438150"/>
          <wp:effectExtent l="0" t="0" r="0" b="0"/>
          <wp:wrapTight wrapText="bothSides">
            <wp:wrapPolygon edited="0">
              <wp:start x="-91" y="0"/>
              <wp:lineTo x="-91" y="21309"/>
              <wp:lineTo x="21599" y="21309"/>
              <wp:lineTo x="21599" y="0"/>
              <wp:lineTo x="-91" y="0"/>
            </wp:wrapPolygon>
          </wp:wrapTight>
          <wp:docPr id="1" name="logoFid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d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Sangra2detindependiente1">
    <w:name w:val="WW-Sangría 2 de t. independiente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5:00Z</dcterms:created>
  <dc:creator>alvvel</dc:creator>
  <dc:description/>
  <cp:keywords/>
  <dc:language>en-US</dc:language>
  <cp:lastModifiedBy>NOEGEY</cp:lastModifiedBy>
  <cp:lastPrinted>2009-10-02T14:35:00Z</cp:lastPrinted>
  <dcterms:modified xsi:type="dcterms:W3CDTF">2010-02-01T09:55:00Z</dcterms:modified>
  <cp:revision>2</cp:revision>
  <dc:subject/>
  <dc:title>ANEXO I</dc:title>
</cp:coreProperties>
</file>